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  <w:t>Sídl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stoupení od smlouvy podle § 11a energetic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mlouva o sdružených službách dodávky: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  <w:t>číslo EAN/EIC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Tímto odstupuji od Smlouvy o sdružených službách dodávky elektřiny (plynu) č. ……………., a to v souladu s ustanovením § 11a odst. 4 zákona č. 458/2000 Sb., o podmínkách podnikání a o výkonu státní správy v energetických odvětvích a o změně některých zákonů (energetický zákon), ve znění pozdějších předpisů z důvodu zvýšení obchodní složky cen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oto odstoupení je podle ustanovení § 11a odst. 4 energetického zákona účinné k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 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ároveň ruším plnou moc, která Vám byla udělen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firstLine="5245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dstoupení od smlouvy je jednostranný právní úkon zákazníka, jenž je adresován druhé smluvní straně a jehož účinky nastávají okamžikem, který je stanoven ustanovením § 11a odst. 6 energetického zákona. K platnosti zákazníkova odstoupení od smlouvy a vyvolání účinků odstoupení v žádném případě není třeba akceptace ze strany dodavatele, jeho souhlas či jiné svolení k tomu, že dodavatel elektřiny (plynu) s takovým úkonem zákazníka souhlasí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Babiš Petr - TZB-info</cp:lastModifiedBy>
  <cp:lastPrinted>1995-11-21T17:41:00Z</cp:lastPrinted>
  <dcterms:modified xsi:type="dcterms:W3CDTF">2022-06-01T08:10:00Z</dcterms:modified>
  <cp:revision>3</cp:revision>
  <dc:subject/>
  <dc:title/>
</cp:coreProperties>
</file>