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>
          <w:b/>
          <w:b/>
          <w:u w:val="single"/>
        </w:rPr>
      </w:pPr>
      <w:r>
        <w:rPr/>
        <w:t>Sídl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ýpověď smlouvy uzavřené na dobu neurčit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číslo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mlouva o sdružených službách dodávky: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  <w:t>číslo EAN/EIC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bookmarkStart w:id="0" w:name="par582"/>
      <w:bookmarkEnd w:id="0"/>
      <w:r>
        <w:rPr/>
        <w:t>Tímto vypovídám smlouvu na základě Všeobecných obchodních podmínek, odstavec:      článek:       , které jsou nedílnou součástí výše uvedené smlouvy o sdružených službách dodávky elektřiny (plynu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ároveň ruším plnou moc, která Vám byla udělen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ám Vás o písemné potvrzení ukonče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 dne ……………</w:t>
      </w:r>
    </w:p>
    <w:p>
      <w:pPr>
        <w:pStyle w:val="Normal"/>
        <w:spacing w:before="120" w:after="0"/>
        <w:ind w:firstLine="5245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character" w:styleId="Odst">
    <w:name w:val="od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L8">
    <w:name w:val="l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admin</dc:creator>
  <dc:description/>
  <dc:language>en-US</dc:language>
  <cp:lastModifiedBy>Babiš Petr - TZB-info</cp:lastModifiedBy>
  <dcterms:modified xsi:type="dcterms:W3CDTF">2021-11-05T12:56:00Z</dcterms:modified>
  <cp:revision>2</cp:revision>
  <dc:subject/>
  <dc:title/>
</cp:coreProperties>
</file>